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/>
        <w:t>Mẫu số 0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5824"/>
      </w:tblGrid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CHUYÊN NGÀNH</w:t>
              <w:br/>
              <w:t>XÉT TẶNG GIẢI THƯỞNG BLVVN</w:t>
              <w:br/>
              <w:t>------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… tháng … năm 20…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KIỂM PHIẾU</w:t>
        <w:br/>
        <w:t>PHIÊN HỌP HỘI ĐỒNG CHUYÊN NGÀNH</w:t>
        <w:br/>
        <w:t>Xét tặng Giải thưởng Bông lúa vàng Việt Na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đồng chuyên ngành xét tặng Giải thưởng Bông lúa vàng Việt Nam Hôm nay, vào thời gian: 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: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kiểm phiếu phiên họp Hội đồng xét tặng Giải thưởng, như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Số phiếu phát ra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Số phiếu thu về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Số phiếu hợp lệ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Số phiếu không hợp lệ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596"/>
        <w:gridCol w:w="1309"/>
        <w:gridCol w:w="1055"/>
        <w:gridCol w:w="1214"/>
        <w:gridCol w:w="996"/>
        <w:gridCol w:w="1153"/>
        <w:gridCol w:w="1274"/>
      </w:tblGrid>
      <w:tr>
        <w:trPr/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sản phẩm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 nhân/ tập thể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đánh giá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điểm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Trung bình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 thành viên 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 thành viên 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 thành viên ..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THÀNH VIÊN</w:t>
              <w:br/>
              <w:t>BAN KIỂM PHIẾ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BAN KIỂM PHIẾ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ghi rõ họ và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29:00Z</dcterms:created>
  <dc:creator>PC</dc:creator>
  <dc:description/>
  <cp:keywords/>
  <dc:language>en-US</dc:language>
  <cp:lastModifiedBy>PC</cp:lastModifiedBy>
  <dcterms:modified xsi:type="dcterms:W3CDTF">2024-12-10T01:29:00Z</dcterms:modified>
  <cp:revision>1</cp:revision>
  <dc:subject/>
  <dc:title/>
</cp:coreProperties>
</file>